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: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陕西省</w:t>
      </w:r>
      <w:r>
        <w:rPr>
          <w:rFonts w:eastAsia="仿宋_GB2312;仿宋" w:ascii="仿宋_GB2312;仿宋" w:hAnsi="仿宋_GB2312;仿宋"/>
          <w:b/>
          <w:sz w:val="32"/>
          <w:szCs w:val="32"/>
        </w:rPr>
        <w:t>2014</w:t>
      </w:r>
      <w:r>
        <w:rPr>
          <w:rFonts w:ascii="仿宋_GB2312;仿宋" w:hAnsi="仿宋_GB2312;仿宋" w:eastAsia="仿宋_GB2312;仿宋"/>
          <w:b/>
          <w:sz w:val="32"/>
          <w:szCs w:val="32"/>
        </w:rPr>
        <w:t>年从优秀工人农民中考试录用公务员职位</w:t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0"/>
        <w:gridCol w:w="4748"/>
        <w:gridCol w:w="1000"/>
        <w:gridCol w:w="1018"/>
      </w:tblGrid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市区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县</w:t>
            </w: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区</w:t>
            </w: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)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职位名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职位代码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录用计划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安康市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汉滨区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面向村（社区）干部、劳模人员招考乡镇（街道）科员或办事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4409329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面向优秀工人招考乡镇（街道）科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440910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面向优秀农民招考乡镇（街道）科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4409219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平利县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面向村（社区）干部、劳模人员招考乡镇（街道）科员或办事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4409329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面向优秀工人招考乡镇（街道）科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4409109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面向优秀农民招考乡镇（街道）科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4409219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旬阳县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面向村（社区）干部、劳模人员招考乡镇（街道）科员或办事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44093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面向优秀工人招考乡镇（街道）科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4409109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面向优秀农民招考乡镇（街道）科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4409219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石泉县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面向村（社区）干部、劳模人员招考乡镇（街道）科员或办事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440933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面向优秀工人招考乡镇（街道）科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4409109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面向优秀农民招考乡镇（街道）科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4409219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紫阳县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面向村（社区）干部、劳模人员招考乡镇（街道）科员或办事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440933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面向优秀工人招考乡镇（街道）科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4409109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面向优秀农民招考乡镇（街道）科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4409219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白河县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面向村（社区）干部、劳模人员招考乡镇（街道）科员或办事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440933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面向优秀工人招考乡镇（街道）科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4409109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面向优秀农民招考乡镇（街道）科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4409219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汉阴县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面向村（社区）干部、劳模人员招考乡镇（街道）科员或办事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440933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面向优秀工人招考乡镇（街道）科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4409109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面向优秀农民招考乡镇（街道）科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4409219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镇坪县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面向村（社区）干部、劳模人员招考乡镇（街道）科员或办事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440933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面向优秀工人招考乡镇（街道）科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4409109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面向优秀农民招考乡镇（街道）科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4409219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宁陕县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面向村（社区）干部、劳模人员招考乡镇（街道）科员或办事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440933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面向优秀工人招考乡镇（街道）科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4409109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面向优秀农民招考乡镇（街道）科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4409219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岚皋县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面向村（社区）干部、劳模人员招考乡镇（街道）科员或办事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440933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面向优秀工人招考乡镇（街道）科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4409109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面向优秀农民招考乡镇（街道）科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44092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4:04:00Z</dcterms:created>
  <dc:creator>微软用户</dc:creator>
  <dc:description/>
  <cp:keywords/>
  <dc:language>en-US</dc:language>
  <cp:lastModifiedBy>admin</cp:lastModifiedBy>
  <dcterms:modified xsi:type="dcterms:W3CDTF">2014-03-25T06:29:00Z</dcterms:modified>
  <cp:revision>3</cp:revision>
  <dc:subject/>
  <dc:title/>
</cp:coreProperties>
</file>